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41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88" w:before="0" w:after="0"/>
              <w:ind w:left="-142" w:right="-41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88" w:before="0" w:after="0"/>
              <w:ind w:left="-142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72720</wp:posOffset>
                      </wp:positionV>
                      <wp:extent cx="102425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3.6pt" to="135.6pt,13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88" w:before="0" w:after="0"/>
              <w:ind w:left="-180" w:firstLine="54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left="-180" w:firstLine="5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88" w:before="0" w:after="0"/>
              <w:ind w:left="-180" w:firstLine="5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962" w:leader="none"/>
              </w:tabs>
              <w:spacing w:lineRule="auto" w:line="288" w:before="0" w:after="0"/>
              <w:ind w:left="-180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 /BC-CA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ind w:left="-180"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13995</wp:posOffset>
                      </wp:positionV>
                      <wp:extent cx="23818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6.85pt" to="235.8pt,16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834" w:leader="none"/>
              </w:tabs>
              <w:spacing w:lineRule="auto" w:line="288" w:before="0" w:after="0"/>
              <w:ind w:left="-180" w:firstLine="5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-180" w:firstLine="5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     tháng     năm 2024</w:t>
            </w:r>
          </w:p>
        </w:tc>
      </w:tr>
    </w:tbl>
    <w:p>
      <w:pPr>
        <w:pStyle w:val="Normal"/>
        <w:spacing w:lineRule="auto" w:line="288" w:before="240" w:after="240"/>
        <w:ind w:right="45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ính gửi: Phòng PC04 Công an tỉnh Hà Nam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ông văn số 337/PC04 ngày 12 tháng 09 năm 2024 của Phòng Cảnh sát ĐTTP về Ma túy Công an tỉnh Hà Nam về việc xá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inh đối tượng nghi vấn hoạt động mua bán, vận chuyển trái phép chất ma túy</w:t>
      </w:r>
      <w:r>
        <w:rPr>
          <w:rFonts w:cs="Times New Roman" w:ascii="Times New Roman" w:hAnsi="Times New Roman"/>
          <w:sz w:val="28"/>
          <w:szCs w:val="28"/>
        </w:rPr>
        <w:t>. Công an huyện Bình Lục báo cáo kết quả cụ thể như sau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right="45"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an huyện đã tiến hành rà soát, xác minh 04 đối tượ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1069" w:right="45" w:hanging="36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: XU NAI YONG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1069"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Số hộ chiếu: EJ5314867; Quốc tịch: Trung Quốc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1069" w:right="45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ày sinh: 15/10/19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1069" w:right="45" w:hanging="36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: XU CONG HAO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1069" w:right="45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hộ chiếu: EJ9343669; Quốc tịch: Trung Quốc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1069" w:right="45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ày sinh: 16/12/19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1069" w:right="45" w:hanging="36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: LYUPENG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1069" w:right="45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hộ chiếu: EM8807874; Quốc tịch: Trung Quốc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1069" w:right="45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ày sinh: 02/03/19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1069" w:right="45" w:hanging="36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: LIU JIEWEN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1069" w:right="45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hộ chiếu: EM1916800; Quốc tịch: Trung Quốc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1069" w:right="45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ày sinh: 05/10/1988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1069" w:right="45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ính đến ngày hôm nay, các đối tượng chưa từng lưu trú trên địa bàn huyện Bình Lục.</w:t>
      </w:r>
    </w:p>
    <w:p>
      <w:pPr>
        <w:pStyle w:val="Normal"/>
        <w:tabs>
          <w:tab w:val="clear" w:pos="720"/>
          <w:tab w:val="left" w:pos="993" w:leader="none"/>
          <w:tab w:val="left" w:pos="4320" w:leader="none"/>
        </w:tabs>
        <w:spacing w:lineRule="auto" w:line="312" w:before="0" w:after="0"/>
        <w:ind w:right="45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Công an huyện Bình Lục báo cáo Phòng CSĐTTP về Ma túy Công an tỉnh biết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39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88" w:before="0" w:after="0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88" w:before="0" w:after="0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PC04.</w:t>
            </w:r>
          </w:p>
          <w:p>
            <w:pPr>
              <w:pStyle w:val="Normal"/>
              <w:spacing w:lineRule="auto" w:line="288" w:before="0" w:after="0"/>
              <w:ind w:right="-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Lưu (VT, HSKTMT (NTH, 3b))</w:t>
            </w:r>
          </w:p>
          <w:p>
            <w:pPr>
              <w:pStyle w:val="Normal"/>
              <w:spacing w:lineRule="auto" w:line="288" w:before="0" w:after="0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 TRƯỞNG CÔNG AN HUYỆN</w:t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ếu tá Trần Phan Hồng Hả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;Times New Roman" w:hAnsi=".VnTime;Times New Roman" w:eastAsia="Times New Roman" w:cs=".VnTime;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1:00Z</dcterms:created>
  <dc:creator>Admin</dc:creator>
  <dc:description/>
  <cp:keywords/>
  <dc:language>en-US</dc:language>
  <cp:lastModifiedBy>BẠCH LIÊN HOA</cp:lastModifiedBy>
  <cp:lastPrinted>2024-09-20T14:51:00Z</cp:lastPrinted>
  <dcterms:modified xsi:type="dcterms:W3CDTF">2024-09-20T08:20:00Z</dcterms:modified>
  <cp:revision>6</cp:revision>
  <dc:subject/>
  <dc:title/>
</cp:coreProperties>
</file>